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Mexico Public Educ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Special Edu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fldChar w:fldCharType="begin">
          <w:ffData>
            <w:name w:val="__Fieldmark__0_2735832047"/>
            <w:enabled/>
            <w:ddList>
              <w:result w:val="0"/>
              <w:listEntry w:val="Select Fiscal Year"/>
              <w:listEntry w:val="FY25"/>
              <w:listEntry w:val="FY26"/>
              <w:listEntry w:val="FY27"/>
              <w:listEntry w:val="FY28"/>
              <w:listEntry w:val="FY29"/>
              <w:listEntry w:val="FY30"/>
            </w:ddList>
          </w:ffData>
        </w:fldChar>
      </w:r>
      <w:r>
        <w:rPr>
          <w:sz w:val="26"/>
          <w:b/>
          <w:szCs w:val="26"/>
        </w:rPr>
        <w:instrText xml:space="preserve"> FORMDROPDOWN </w:instrText>
      </w:r>
      <w:r>
        <w:rPr>
          <w:sz w:val="26"/>
          <w:b/>
          <w:szCs w:val="26"/>
        </w:rPr>
        <w:fldChar w:fldCharType="separate"/>
      </w:r>
      <w:bookmarkStart w:id="0" w:name="__Fieldmark__0_2735832047"/>
      <w:bookmarkStart w:id="1" w:name="__Fieldmark__0_2735832047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Budget Adjustment Request (BAR) Program Justification She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is form is submitted with each transfer BAR when the </w:t>
      </w:r>
      <w:r>
        <w:rPr>
          <w:b/>
          <w:i/>
        </w:rPr>
        <w:t>Attachment A does not apply</w:t>
      </w:r>
      <w:r>
        <w:rPr>
          <w:b/>
        </w:rPr>
        <w:t>. For use by local charters or by all LEAs for funds other than 24106 &amp; 241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E: Your program may require a similar, but more specific version of this form. If so, please use that form for any justif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istric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 xml:space="preserve"> IDE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Fund Code: </w:t>
      </w:r>
      <w:r>
        <w:fldChar w:fldCharType="begin">
          <w:ffData>
            <w:name w:val="__Fieldmark__2_2735832047"/>
            <w:enabled/>
            <w:ddList>
              <w:result w:val="0"/>
              <w:listEntry w:val="Select Fund Code"/>
              <w:listEntry w:val="24106"/>
              <w:listEntry w:val="24109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2" w:name="__Fieldmark__2_2735832047"/>
      <w:bookmarkStart w:id="3" w:name="__Fieldmark__2_273583204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AR #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stification Narrative </w:t>
      </w:r>
      <w:r>
        <w:rPr/>
        <w:t>(attach additional pages as necessar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lain why the transfer or increase is need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at will the funds be used for?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At which school sites will the funds be used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1:24:00Z</dcterms:created>
  <dc:creator>rhalford</dc:creator>
  <dc:description/>
  <cp:keywords/>
  <dc:language>en-US</dc:language>
  <cp:lastModifiedBy>Dominguez, Lorenzo, PED</cp:lastModifiedBy>
  <cp:lastPrinted>2020-01-28T13:08:00Z</cp:lastPrinted>
  <dcterms:modified xsi:type="dcterms:W3CDTF">2024-09-26T21:27:00Z</dcterms:modified>
  <cp:revision>4</cp:revision>
  <dc:subject/>
  <dc:title>New Mexico Public Education Department</dc:title>
</cp:coreProperties>
</file>